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GÜZ YARIYILI TARİH BÖLÜMÜ MAZERETLİ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Samet Alıç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8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21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Suat B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. Z. Yıldırı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kt.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of. Dr. Orhan DOĞAN 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Bölüm Başkanı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GÜZ YARIYILI TARİH BÖLÜMÜ MAZERETLİ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418"/>
        <w:gridCol w:w="2693"/>
      </w:tblGrid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Samet Alıç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142"/>
        <w:gridCol w:w="2693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4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Suat B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. Z. Yıldırı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560"/>
        <w:gridCol w:w="2693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kt.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of. Dr. Orhan DOĞAN 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Bölüm Başkanı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22:00Z</dcterms:created>
  <dc:creator>casper</dc:creator>
  <dc:description/>
  <cp:keywords/>
  <dc:language>en-US</dc:language>
  <cp:lastModifiedBy>Toroshan ÖZDAMAR</cp:lastModifiedBy>
  <cp:lastPrinted>2020-12-25T12:37:00Z</cp:lastPrinted>
  <dcterms:modified xsi:type="dcterms:W3CDTF">2020-12-25T10:12:00Z</dcterms:modified>
  <cp:revision>8</cp:revision>
  <dc:subject/>
  <dc:title/>
</cp:coreProperties>
</file>